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itulek"/>
        <w:rPr/>
      </w:pPr>
      <w:r>
        <w:rPr>
          <w:sz w:val="32"/>
          <w:szCs w:val="32"/>
        </w:rPr>
        <w:t>MORAVÍN, svaz moravských vinařů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mek 1, 692 01 Mikulov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</w:rPr>
          <w:t>vseidlova@iol.cz</w:t>
        </w:r>
      </w:hyperlink>
      <w:r>
        <w:rPr>
          <w:rFonts w:cs="Tahoma" w:ascii="Tahoma" w:hAnsi="Tahoma"/>
          <w:bCs/>
          <w:sz w:val="22"/>
          <w:szCs w:val="22"/>
        </w:rPr>
        <w:t xml:space="preserve">;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info@moravin.eu;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moravin.</w:t>
        </w:r>
      </w:hyperlink>
      <w:r>
        <w:rPr>
          <w:rFonts w:cs="Tahoma" w:ascii="Tahoma" w:hAnsi="Tahoma"/>
          <w:sz w:val="22"/>
          <w:szCs w:val="22"/>
          <w:u w:val="single"/>
        </w:rPr>
        <w:t>eu</w:t>
      </w:r>
    </w:p>
    <w:p>
      <w:pPr>
        <w:pStyle w:val="Normal"/>
        <w:pBdr>
          <w:bottom w:val="single" w:sz="6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602559226, koresp. adresa: Nová 48, 692 01 Mikulov/ 692 01 Mikulov P. O. BOX 8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hd w:fill="FFFFFF" w:val="clear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oravín, svaz moravských vinařů </w:t>
      </w:r>
      <w:r>
        <w:rPr>
          <w:rFonts w:cs="Tahoma" w:ascii="Tahoma" w:hAnsi="Tahoma"/>
          <w:b w:val="false"/>
          <w:color w:val="000000"/>
        </w:rPr>
        <w:t>pro své členy a širokou vinařskou veřejnost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 pořádá a srdečně zve n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KTIV K OCHRANĚ RÉVY VINNÉ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nášející Ing. Petr Ackerman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čtvrtek 28. července 2011 v 9.00 ho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INOKLUB MIKULOV, Česká 160/4, Mikulov </w:t>
      </w:r>
      <w:r>
        <w:rPr>
          <w:rFonts w:cs="Tahoma" w:ascii="Tahoma" w:hAnsi="Tahoma"/>
          <w:sz w:val="22"/>
          <w:szCs w:val="22"/>
        </w:rPr>
        <w:t>- městské kino naproti poště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kovat lze na parkovišti vedle kina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: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ěkolik slov úvodem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ktuálně k ochraně révy vinné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áte-li zájem o osobní konzultaci, vezměte vzorky chorob sebo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Místo konání:</w:t>
      </w:r>
      <w:r>
        <w:rPr>
          <w:rFonts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KINOKLUB MIKULOV, Česká 160/4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Mikulov</w:t>
      </w:r>
    </w:p>
    <w:p>
      <w:pPr>
        <w:pStyle w:val="Normal"/>
        <w:rPr/>
      </w:pPr>
      <w:r>
        <w:rPr>
          <w:rFonts w:cs="Tahoma" w:ascii="Tahoma" w:hAnsi="Tahoma"/>
        </w:rPr>
        <w:t>Prezence:          od 8.30 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čátek:            9.00 ho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ožné:             členové Moravínu 50,-- Kč, ostatní 80,-- Kč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ný garant za Moravín Ing. Ladislav Musil, Vl. Seidl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dečně zveme a přejeme řadu odborných zážitk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bor Moraví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ahoma" w:hAnsi="Tahoma" w:eastAsia="Times New Roman" w:cs="Tahoma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hyperlink" Target="http://www.moravin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9:00Z</dcterms:created>
  <dc:creator>Moravín</dc:creator>
  <dc:description/>
  <dc:language>en-US</dc:language>
  <cp:lastModifiedBy>Moravín</cp:lastModifiedBy>
  <dcterms:modified xsi:type="dcterms:W3CDTF">2011-07-12T12:19:00Z</dcterms:modified>
  <cp:revision>2</cp:revision>
  <dc:subject/>
  <dc:title/>
</cp:coreProperties>
</file>